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Animal Crackers In My Soup (Curly Top)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Ted Koehler &amp; Irving Caesar    Music by Ray Henderso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imal crackers in my sou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onkeys and rabbits loop the l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osh oh gee but I have fu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wallowing animals one by on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every bowl of soup I se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ons and Tigers watching m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make 'em jump right through a h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ose animal crackers in my sou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I get hold of the big bad wolf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just push him under to drow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n I bite him in a million bits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I gobble him right dow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their inside me where its dark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walk around like Noah’s Arc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stuff my tummy like a g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animal crackers in my sou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900" w:hanging="900"/>
        <w:rPr>
          <w:rFonts w:cs="Arial"/>
        </w:rPr>
      </w:pPr>
      <w:r>
        <w:rPr/>
        <w:tab/>
      </w:r>
    </w:p>
    <w:p>
      <w:pPr>
        <w:pStyle w:val="Normal"/>
        <w:ind w:left="900" w:hanging="90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9:50:00Z</dcterms:created>
  <dc:creator>Guy Dearden</dc:creator>
  <dc:description/>
  <cp:keywords/>
  <dc:language>en-US</dc:language>
  <cp:lastModifiedBy>Guy Dearden</cp:lastModifiedBy>
  <dcterms:modified xsi:type="dcterms:W3CDTF">2011-09-14T19:50:00Z</dcterms:modified>
  <cp:revision>2</cp:revision>
  <dc:subject/>
  <dc:title>Fame</dc:title>
</cp:coreProperties>
</file>